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Славы, дом 10, проводимом в форме очно-заочного голосования в период с 13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6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3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  <w:gridCol w:w="360"/>
        <w:gridCol w:w="540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8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4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9:00Z</dcterms:modified>
  <cp:revision>3</cp:revision>
  <dc:subject/>
  <dc:title/>
</cp:coreProperties>
</file>